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Prot. n°  P1332 / 4113 sott. 87 </w:t>
        <w:tab/>
        <w:t>Roma, 15 NOVEMBRE 1999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TTERA CIRCOLAR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comandante delle scuole centrali antincen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 - capannelle-rom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direttore del centro studi ed esperienze antincen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 - capannelle-rom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ispettori aeroportuali e portuali dei servizi AntiNcen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ispettori interregionali e regiOnali dei vigili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comandanti provinciali dei vigili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01" w:hanging="1701"/>
        <w:jc w:val="both"/>
        <w:rPr/>
      </w:pPr>
      <w:r>
        <w:rPr>
          <w:b/>
          <w:caps/>
          <w:sz w:val="24"/>
          <w:u w:val="single"/>
        </w:rPr>
        <w:t>oggetto:</w:t>
      </w:r>
      <w:r>
        <w:rPr>
          <w:caps/>
          <w:sz w:val="24"/>
        </w:rPr>
        <w:t xml:space="preserve"> </w:t>
        <w:tab/>
      </w:r>
      <w:r>
        <w:rPr>
          <w:sz w:val="24"/>
        </w:rPr>
        <w:t>Impianti distributori carburanti per autotrazione completamente automatizzati e non presidiati - Ammissibilità ai fini della prevenzione incendi.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Operatori del settore petrolifero hanno rappresentato a questa Amministrazione l'ipotesi di realizzare impianti fissi di distribuzione carburanti per autotrazione, limitatamente ai prodotti gasolio, benzina e miscele, completamente automatizzati in quanto del tipo self-service prepagamento ed il cui funzionamento, durante tutto l'arco delle 24 ore, è privo di personale destinato al servizio su piazzale ed al servizio di cass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Poiché la vigente normativa di sicurezza non prevede ipotesi ostative al riguardo, si ritiene che la realizzazione e l'esercizio di tali impianti possa essere ammessa a condizione che vengano osservate tutte le disposizioni vigenti sugli impianti distributori del tipo self-service e che l'installazione sia integrata con sistemi di gestione e controllo a distanza da attuarsi secondo le più recenti tecnologie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 xml:space="preserve">Inoltre dovrà essere installata presso l'impianto idonea cartellonistica per fornire all'utenza la necessaria informazione sul corretto e sicuro utilizzo dell'impianto, nonché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>
          <w:sz w:val="24"/>
        </w:rPr>
        <w:t>sulle azioni da mettere in atto in caso di possibili malfunzionamenti od emergenze (incendi, accidentali sversamenti di carburanti, etc.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I Comandi Provinciali dei Vigili del Fuoco terranno presente quanto sopra riportato nel rilascio dei pareri preventivi sui progetti e nell'espletamento dei sopralluoghi di verifica ai fini del rilascio del Certificato di Prevenzione Incend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>L'ISPETTORE GENERALE CAPO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>(Fiadini)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MST/mm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515" w:top="4536" w:footer="96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2"/>
        <w:lang w:eastAsia="it-IT"/>
      </w:rPr>
      <w:fldChar w:fldCharType="begin"/>
    </w:r>
    <w:r>
      <w:rPr>
        <w:rStyle w:val="PageNumber"/>
        <w:sz w:val="12"/>
        <w:rFonts w:cs="Arial" w:ascii="Arial" w:hAnsi="Arial"/>
        <w:lang w:eastAsia="it-IT"/>
      </w:rPr>
      <w:instrText xml:space="preserve"> FILENAME \p </w:instrText>
    </w:r>
    <w:r>
      <w:rPr>
        <w:rStyle w:val="PageNumber"/>
        <w:sz w:val="12"/>
        <w:rFonts w:cs="Arial" w:ascii="Arial" w:hAnsi="Arial"/>
        <w:lang w:eastAsia="it-IT"/>
      </w:rPr>
      <w:fldChar w:fldCharType="separate"/>
    </w:r>
    <w:r>
      <w:rPr>
        <w:rStyle w:val="PageNumber"/>
        <w:sz w:val="12"/>
        <w:rFonts w:cs="Arial" w:ascii="Arial" w:hAnsi="Arial"/>
        <w:lang w:eastAsia="it-IT"/>
      </w:rPr>
      <w:t>/tmp/in/input.doc</w:t>
    </w:r>
    <w:r>
      <w:rPr>
        <w:rStyle w:val="PageNumber"/>
        <w:sz w:val="12"/>
        <w:rFonts w:cs="Arial" w:ascii="Arial" w:hAnsi="Arial"/>
        <w:lang w:eastAsia="it-IT"/>
      </w:rPr>
      <w:fldChar w:fldCharType="end"/>
    </w:r>
    <w:r>
      <w:rPr>
        <w:rStyle w:val="PageNumber"/>
      </w:rPr>
      <w:t xml:space="preserve">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rPr>
        <w:b/>
        <w:b/>
        <w:sz w:val="22"/>
      </w:rPr>
    </w:pPr>
    <w:r>
      <w:rPr>
        <w:b/>
        <w:sz w:val="22"/>
      </w:rPr>
      <w:t>MINISTERO DELL'INTERNO</w:t>
    </w:r>
  </w:p>
  <w:p>
    <w:pPr>
      <w:pStyle w:val="Normal"/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rPr>
        <w:b/>
        <w:b/>
        <w:sz w:val="22"/>
      </w:rPr>
    </w:pPr>
    <w:r>
      <w:rPr>
        <w:b/>
        <w:sz w:val="22"/>
      </w:rPr>
      <w:t>DIREZIONE GENERALE DELLA PROTEZIONE CIVIL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 DEI SERVIZI ANTINCENDI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SERVIZIO TECNICO CENTRAL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Ispettorato insediamenti civili, commerciali, artigianali e industriali</w:t>
    </w:r>
  </w:p>
  <w:p>
    <w:pPr>
      <w:pStyle w:val="Header"/>
      <w:jc w:val="center"/>
      <w:rPr>
        <w:b/>
        <w:b/>
        <w:sz w:val="22"/>
        <w:highlight w:val="none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8:36:00Z</dcterms:created>
  <dc:creator>stc</dc:creator>
  <dc:description/>
  <dc:language>en-US</dc:language>
  <cp:lastModifiedBy>Ministero dell'Interno</cp:lastModifiedBy>
  <cp:lastPrinted>1999-11-08T12:54:00Z</cp:lastPrinted>
  <dcterms:modified xsi:type="dcterms:W3CDTF">2000-05-12T10:00:00Z</dcterms:modified>
  <cp:revision>7</cp:revision>
  <dc:subject/>
  <dc:title>Prot. n° 	Roma, </dc:title>
</cp:coreProperties>
</file>